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(рекомендации) публичных слуш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Публичные слушания </w:t>
      </w:r>
      <w:r>
        <w:rPr/>
        <w:t>по обсуждению проектов межевания территорий многоквартирных жилых домов в Советском районе города Тулы</w:t>
      </w:r>
      <w:r>
        <w:rPr>
          <w:szCs w:val="28"/>
        </w:rPr>
        <w:t xml:space="preserve"> назначены постановлением Главы муниципального образования город Тула от 01.12.2015  №  90-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Тема публичных слушаний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 xml:space="preserve">обсуждение </w:t>
      </w:r>
      <w:r>
        <w:rPr/>
        <w:t>проектов межевания территорий многоквартирных жилых домов в Советском районе города Тул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Инициатор публичных слушаний:</w:t>
      </w:r>
      <w:r>
        <w:rPr>
          <w:szCs w:val="28"/>
          <w:lang w:val="en-US" w:eastAsia="en-US"/>
        </w:rPr>
        <w:t xml:space="preserve">  </w:t>
      </w:r>
      <w:r>
        <w:rPr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  <w:lang w:val="en-US" w:eastAsia="en-US"/>
        </w:rPr>
        <w:t>Дата проведения</w:t>
      </w:r>
      <w:r>
        <w:rPr>
          <w:szCs w:val="28"/>
          <w:lang w:val="en-US" w:eastAsia="en-US"/>
        </w:rPr>
        <w:t>:</w:t>
      </w:r>
      <w:r>
        <w:rPr>
          <w:szCs w:val="28"/>
        </w:rPr>
        <w:t xml:space="preserve"> 13 января 2016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  <w:u w:val="single"/>
        </w:rPr>
        <w:t>Место проведения</w:t>
      </w:r>
      <w:r>
        <w:rPr>
          <w:szCs w:val="28"/>
        </w:rPr>
        <w:t xml:space="preserve">:  г. Тула,  пр. Ленина, д. 2,  зал  заседаний  правительства Тульской области (6 этаж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rFonts w:cs="Calibri"/>
          <w:szCs w:val="28"/>
        </w:rPr>
        <w:t xml:space="preserve">В ходе обсуждения </w:t>
      </w:r>
      <w:r>
        <w:rPr/>
        <w:t>проектов межевания территорий многоквартирных жилых домов в городе Туле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поступили предложения участников публичных слушан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1.1. Одобри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>1.1.1. П</w:t>
      </w:r>
      <w:r>
        <w:rPr/>
        <w:t xml:space="preserve">роект межевания территории многоквартирных жилых домов в Центральном районе города Тулы,  расположенных по адресам: </w:t>
      </w:r>
      <w:r>
        <w:rPr>
          <w:color w:val="000000"/>
        </w:rPr>
        <w:t>ул. Первомайская, д. 3, ул. Первомайская, д.1 / М. Тореза, д. 8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2. П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Первомайская, д. 50, д. 5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1.1.3.</w:t>
      </w:r>
      <w:r>
        <w:rPr>
          <w:rFonts w:cs="Calibri"/>
          <w:szCs w:val="28"/>
        </w:rPr>
        <w:t xml:space="preserve"> П</w:t>
      </w:r>
      <w:r>
        <w:rPr/>
        <w:t xml:space="preserve">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Свободы, д. 35, д. 37, корп. 1, д. 37, корп. 2, д. 37, корп. 3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4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Свободы, д. 12 / ул. Пушкинская, д. 3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5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Пушкинская, д. 5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6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С. Перовской, д. 3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7. П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Лейтейзена, д. 12, д. 12 (лит. Г),            ул. Демонстрации, д. 14, д. 18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8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Клары Цеткин, д. 3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9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Красноармейский проспект, д. 2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10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Революции, д. 1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11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Революции, д. 1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12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Красноармейский проспект, д. 21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1.1.13. Проект межевания территории многоквартирных жилых домов в Советском районе города Тулы, расположенных по адресам: </w:t>
      </w:r>
      <w:r>
        <w:rPr>
          <w:color w:val="000000"/>
        </w:rPr>
        <w:t>Красноармейский проспект, д. 22,                ул. Сойфера, д. 1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>2</w:t>
      </w:r>
      <w:r>
        <w:rPr/>
        <w:t>. Комиссия по подготовке и проведению публичных слушаний по результатам слушаний рекомендует администрации города Тул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 xml:space="preserve">2.1. </w:t>
      </w:r>
      <w:r>
        <w:rPr/>
        <w:t>Утверди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rFonts w:cs="Calibri"/>
          <w:szCs w:val="28"/>
        </w:rPr>
        <w:t>2.1.1. П</w:t>
      </w:r>
      <w:r>
        <w:rPr/>
        <w:t xml:space="preserve">роект межевания территории многоквартирных жилых домов в Центральном районе города Тулы,  расположенных по адресам: </w:t>
      </w:r>
      <w:r>
        <w:rPr>
          <w:color w:val="000000"/>
        </w:rPr>
        <w:t>ул. Первомайская, д. 3, ул. Первомайская, д.1 / М. Тореза, д. 8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2. П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Первомайская, д. 50, д. 5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>2.1.3.</w:t>
      </w:r>
      <w:r>
        <w:rPr>
          <w:rFonts w:cs="Calibri"/>
          <w:szCs w:val="28"/>
        </w:rPr>
        <w:t xml:space="preserve"> П</w:t>
      </w:r>
      <w:r>
        <w:rPr/>
        <w:t xml:space="preserve">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Свободы, д. 35, д. 37, корп. 1, д. 37, корп. 2, д. 37, корп. 3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4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Свободы, д. 12 / ул. Пушкинская, д. 3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5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Пушкинская, д. 5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6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С. Перовской, д. 3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7. Проект межевания территории многоквартирных жилых домов в Советском районе города Тулы,  расположенных по адресам: </w:t>
      </w:r>
      <w:r>
        <w:rPr>
          <w:color w:val="000000"/>
        </w:rPr>
        <w:t>ул. Лейтейзена, д. 12, д. 12 (лит. Г),               ул. Демонстрации, д. 14, д. 18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8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Клары Цеткин, д. 3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9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Красноармейский проспект, д. 2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10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Революции, д. 1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11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ул. Революции, д. 1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12. Проект межевания территории многоквартирного жилого дома в Советском районе города Тулы,  расположенного по адресу: </w:t>
      </w:r>
      <w:r>
        <w:rPr>
          <w:color w:val="000000"/>
        </w:rPr>
        <w:t>Красноармейский проспект, д. 21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  <w:t xml:space="preserve">2.1.13. Проект межевания территории многоквартирных жилых домов в Советском районе города Тулы, расположенных по адресам: </w:t>
      </w:r>
      <w:r>
        <w:rPr>
          <w:color w:val="000000"/>
        </w:rPr>
        <w:t>Красноармейский проспект, д. 22,               ул. Сойфера, д. 15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править  итоги (рекомендации) публичных слушаний в Тульскую городскую Думу, администрацию города Тулы и в проектную организацию ООО «Тульский городской центр градостроительства и землеустройств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709"/>
        <w:jc w:val="both"/>
        <w:rPr/>
      </w:pPr>
      <w:r>
        <w:rPr>
          <w:szCs w:val="28"/>
        </w:rPr>
        <w:t xml:space="preserve">4. Опубликовать итоги (рекомендации) публичных слушаний </w:t>
      </w:r>
      <w:r>
        <w:rPr>
          <w:color w:val="000000"/>
          <w:szCs w:val="28"/>
        </w:rPr>
        <w:t xml:space="preserve">на официальном сайте муниципального образования город </w:t>
      </w:r>
      <w:r>
        <w:rPr>
          <w:szCs w:val="28"/>
        </w:rPr>
        <w:t>Тула (</w:t>
      </w:r>
      <w:hyperlink r:id="rId2">
        <w:r>
          <w:rPr>
            <w:rStyle w:val="InternetLink"/>
            <w:color w:val="000000"/>
            <w:szCs w:val="28"/>
            <w:u w:val="none"/>
          </w:rPr>
          <w:t>http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pa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ula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 и разместить на официальном сайте Туль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100" w:after="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100" w:after="0"/>
        <w:ind w:left="-567" w:hanging="0"/>
        <w:rPr/>
      </w:pPr>
      <w:r>
        <w:rPr>
          <w:szCs w:val="28"/>
        </w:rPr>
        <w:t>Заместитель    председателя</w:t>
      </w:r>
    </w:p>
    <w:p>
      <w:pPr>
        <w:pStyle w:val="Normal"/>
        <w:spacing w:before="0" w:after="0"/>
        <w:ind w:left="-567" w:hanging="0"/>
        <w:rPr/>
      </w:pPr>
      <w:r>
        <w:rPr>
          <w:szCs w:val="28"/>
        </w:rPr>
        <w:t xml:space="preserve">Тульской  городской  Думы                                                                                          В.А.  Осташев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ity.tu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1</dc:creator>
  <dc:description/>
  <cp:keywords/>
  <dc:language>en-US</dc:language>
  <cp:lastModifiedBy>IvanovaAA</cp:lastModifiedBy>
  <cp:lastPrinted>2015-12-03T15:47:00Z</cp:lastPrinted>
  <dcterms:modified xsi:type="dcterms:W3CDTF">2016-01-14T06:44:00Z</dcterms:modified>
  <cp:revision>14</cp:revision>
  <dc:subject/>
  <dc:title>Итоги (рекомендации) публичных слушаний</dc:title>
</cp:coreProperties>
</file>